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26"/>
      </w:tblGrid>
      <w:tr>
        <w:trPr>
          <w:trHeight w:val="349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NỘI VỤ TP CẦN THƠ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288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7.55pt" to="120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AN TÔN GIÁO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2288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7.55pt" to="228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</w:t>
            </w:r>
            <w:r>
              <w:rPr/>
              <w:t>Số: 29/LLV-BTG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Cần Thơ, ngày 18 tháng 8 năm 201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LÀM VIỆ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ãnh đạo ban Ban Tôn giáo – Sở Nội vụ TPC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ừ ngày 18/8/2014 đến 24/8/20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HAI: ngày 18/8/2014: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Trưởng ban Lê Hùng Yên học lớp Cao học từ 18/8/2014 đến 20/8/2014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30: PB Nguyễn Thanh Kiệt dự Hội nghị sơ kết 01 năm thực hiện Qui chế phối hợp giữa Công an quận và Ban Trị sự, quận Thốt Nốt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30: PB Võ Ngọc Hà học Nghị quyết tại Hội trường Thành ủy.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13 giờ 30: PB Võ Ngọc Hà, PB Nguyễn Thanh Kiệt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BA: ngày 19/8/2014: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30: PB Võ Ngọc Hà, PB Nguyễn Thanh Kiệt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30: PB Võ Ngọc Hà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13 giờ 30: PB Nguyễn Thanh Kiệt họp với UBND quận Ô Mô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TƯ: ngày 20/8/2014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30: PB Võ Ngọc Hà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30: PB Nguyễn Thanh Kiệt học Nghị quyết tại Hội trường Thành ủy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30: PB Võ Ngọc Hà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14 giờ 00: PB Nguyễn Thanh Kiệt họp xác định thẩm quyền cấp GCN đối với Chùa Ông tại quận Bình Thủy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NĂM: ngày 21/8/2014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30: PB Võ Ngọc Hà, PB Nguyễn Thanh Kiệt làm việc tại cơ qua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7 giờ 30: Trưởng ban Lê Hùng Yên dự Báo cáo viên trực tuyến tại phòng họp Thành ủy.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 13 giờ 30: Lãnh đạo ban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SÁU: ngày 22/8/2014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7 giờ 30: Lãnh đạo ban làm việc tại cơ quan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9 giờ 00: Trưởng ban Lê Hùng Yên dự Bổ nhiệm quản nhiệm hội thánh Tin lành Chi hội Ô Môn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30: Lãnh đạo ban làm việc tại cơ quan./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19:00Z</dcterms:created>
  <dc:creator>XP</dc:creator>
  <dc:description/>
  <cp:keywords/>
  <dc:language>en-US</dc:language>
  <cp:lastModifiedBy>MSN</cp:lastModifiedBy>
  <cp:lastPrinted>2014-05-14T08:06:00Z</cp:lastPrinted>
  <dcterms:modified xsi:type="dcterms:W3CDTF">2014-08-18T02:40:00Z</dcterms:modified>
  <cp:revision>3</cp:revision>
  <dc:subject/>
  <dc:title>SỞ NỘI VỤ TP CẦN THƠ</dc:title>
</cp:coreProperties>
</file>